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Eltern !                                                                                         25.10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ür alle Schach-Interessierten gibt es auch – und das seit langem 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llig unverbindlich – folgendes Angebo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36"/>
          <w:szCs w:val="36"/>
          <w:u w:val="single"/>
        </w:rPr>
        <w:t xml:space="preserve">Schachtraining für Schüler und Jugendliche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o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Gaststätte Rütersh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chillerstraße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4575 Castrop-Raux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el.:    02305 / 2492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ann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nnerstags, ab 17.15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iter des Trainings ist mein Vereinsk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Christoph Zobiegal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ch selbst bin auch gelegentlich 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Rückfragen / weitere Infos stehen wir gern zur Verfüg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ristoph:  02305 / 23816        oder mobil:  0157  - 74391578</w:t>
      </w:r>
    </w:p>
    <w:p>
      <w:pPr>
        <w:pStyle w:val="Normal"/>
        <w:rPr/>
      </w:pPr>
      <w:r>
        <w:rPr>
          <w:sz w:val="28"/>
          <w:szCs w:val="28"/>
        </w:rPr>
        <w:t>Uli:             0201  / 8496578     oder mobil:  0174  - 1419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Jugendliche aus der Schach-AG der Elisabeth-Grundschule spiel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übrigens mittlerweile mit Begeisterung in der 5.Mannschaft des SK Sodingen / Castrop in der 2. Kreisklasse um Punkte 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Wübker und Lazare Lib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Wir würden uns deshalb freuen, auch in Zukunft interessierte „Schacher und Schacherinnen“ begrüßen zu dür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bal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 Mittelbach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23:00Z</dcterms:created>
  <dc:creator>Beobachter</dc:creator>
  <dc:description/>
  <cp:keywords/>
  <dc:language>en-US</dc:language>
  <cp:lastModifiedBy>Beobachter</cp:lastModifiedBy>
  <dcterms:modified xsi:type="dcterms:W3CDTF">2016-10-25T16:23:00Z</dcterms:modified>
  <cp:revision>2</cp:revision>
  <dc:subject/>
  <dc:title>Liebe Eltern </dc:title>
</cp:coreProperties>
</file>